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162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RISATION DE TRANSFERT DE DOSSI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S LA MLP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 soussigné(e) ………………………………………..Né(e) le ……………………….auto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aison Départementale des Personnes Handicapées de ……………………. à transférer le dossier N° ………………………………vers la Maison Landaise des Personnes Handicap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issant en qualité d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</w:t>
      </w:r>
      <w:r>
        <w:rPr/>
        <w:t>Bénéficiaire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</w:t>
      </w:r>
      <w:r>
        <w:rPr/>
        <w:t>Représentant légal de</w:t>
      </w:r>
      <w:r>
        <w:rPr>
          <w:b/>
        </w:rPr>
        <w:t xml:space="preserve"> </w:t>
      </w:r>
      <w:r>
        <w:rPr/>
        <w:t>…………………………………………………. Né(e) le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Représentant légal de mon enfant mineur ………………………...........Né(e) le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Ancienne adresse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Postal…………….  Commune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Nouvelle adresse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Postal …………… Commune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</w:t>
      </w:r>
      <w:r>
        <w:rPr/>
        <w:t> </w:t>
      </w:r>
      <w:r>
        <w:rPr/>
        <w:t xml:space="preserve">: ……………………. </w:t>
      </w:r>
      <w:r>
        <w:rPr>
          <w:rFonts w:eastAsia="Wingdings" w:cs="Wingdings" w:ascii="Wingdings" w:hAnsi="Wingdings"/>
        </w:rPr>
        <w:t></w:t>
      </w:r>
      <w:r>
        <w:rPr/>
        <w:t> …………………………@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te du déménagement</w:t>
      </w:r>
      <w:r>
        <w:rPr/>
        <w:t> : 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ièces à joindre</w:t>
      </w:r>
      <w:r>
        <w:rPr/>
        <w:t> 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présente autorisation de transfert</w:t>
      </w:r>
    </w:p>
    <w:p>
      <w:pPr>
        <w:pStyle w:val="Normal"/>
        <w:numPr>
          <w:ilvl w:val="0"/>
          <w:numId w:val="1"/>
        </w:numPr>
        <w:rPr/>
      </w:pPr>
      <w:r>
        <w:rPr/>
        <w:t>Un justificatif du nouveau domicile (ex : quittance de loyer, facture d’électricité, de gaz, de téléphone fixe, d’eau, d’abonnement intern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it à</w:t>
      </w:r>
      <w:r>
        <w:rPr/>
        <w:t xml:space="preserve"> …………………………………………………</w:t>
      </w:r>
      <w:r>
        <w:rPr>
          <w:b/>
        </w:rPr>
        <w:t>Le :</w:t>
      </w:r>
      <w:r>
        <w:rPr/>
        <w:t xml:space="preserve">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Signature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LPH</w:t>
      </w:r>
    </w:p>
    <w:p>
      <w:pPr>
        <w:pStyle w:val="Normal"/>
        <w:rPr/>
      </w:pPr>
      <w:r>
        <w:rPr>
          <w:sz w:val="16"/>
          <w:szCs w:val="16"/>
        </w:rPr>
        <w:t>836 avenue Eloi Duc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 025 MONT DE MARSAN CEDE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ww.handicaplandes.fr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"/>
      <w:lvlJc w:val="left"/>
      <w:pPr>
        <w:tabs>
          <w:tab w:val="num" w:pos="1065"/>
        </w:tabs>
        <w:ind w:left="1065" w:hanging="70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31:00Z</dcterms:created>
  <dc:creator>perlade</dc:creator>
  <dc:description/>
  <cp:keywords/>
  <dc:language>en-US</dc:language>
  <cp:lastModifiedBy>POURQUIER Stéphanie</cp:lastModifiedBy>
  <cp:lastPrinted>2016-08-01T12:17:00Z</cp:lastPrinted>
  <dcterms:modified xsi:type="dcterms:W3CDTF">2016-08-01T10:31:00Z</dcterms:modified>
  <cp:revision>2</cp:revision>
  <dc:subject/>
  <dc:title> </dc:title>
</cp:coreProperties>
</file>